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/>
      </w:pPr>
      <w:r>
        <w:rPr/>
        <w:t>Balcarce, 27 de marz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, a efectos del cumplimiento de lo dispuesto por el Artículo 68º, inciso 2), de la Ley Orgánica de las Municipalidades, debe convocarse al Honorable Concejo Deliberante a la Sesión de Apertura del Período de Sesiones Ordinarias del año 2013, 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, respondiendo a la invitación formulada, el Señor Intendente Municipal, Doctor José Enrique Echeverría, ha comunicado su presencia en dicha Sesión a celebrarse el día 3 de abril próximo, a las 20 horas (Fojas Nº 1 – Expte. Nº 44/13)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 en cumplimiento de lo dispuesto por el artículo 83º, inciso 1), de dicha Ley y concordantes del Reglamento Intern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ócase al Honorable Concejo Deliberante a la Sesión de Apertura del </w:t>
      </w:r>
    </w:p>
    <w:p>
      <w:pPr>
        <w:pStyle w:val="Normal"/>
        <w:spacing w:lineRule="auto" w:line="360"/>
        <w:jc w:val="both"/>
        <w:rPr/>
      </w:pPr>
      <w:r>
        <w:rPr/>
        <w:t>--------------------  Período de Sesiones Ordinarias del año 2013, a celebrarse el día miércoles 3 de abril de 2013, a las 20 horas, escuchándose en la misma la palabra del Señor Intendente Municipal, Doctor José Enrique Echeverría.--------------------------------------------</w:t>
      </w:r>
      <w:r>
        <w:rPr>
          <w:b/>
          <w:u w:val="single"/>
        </w:rPr>
        <w:t>ARTICULO 2.-</w:t>
      </w:r>
      <w:r>
        <w:rPr/>
        <w:t xml:space="preserve">  Cúmplase, comuníquese al Señor Intendente Municipal y a los Señores </w:t>
      </w:r>
    </w:p>
    <w:p>
      <w:pPr>
        <w:pStyle w:val="Normal"/>
        <w:spacing w:lineRule="auto" w:line="360"/>
        <w:jc w:val="both"/>
        <w:rPr/>
      </w:pPr>
      <w:r>
        <w:rPr/>
        <w:t>--------------------  Concejales, regístrese, publíquese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07/1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2:26:00Z</dcterms:created>
  <dc:creator>User</dc:creator>
  <dc:description/>
  <cp:keywords/>
  <dc:language>en-US</dc:language>
  <cp:lastModifiedBy>User</cp:lastModifiedBy>
  <cp:lastPrinted>2013-03-27T19:56:00Z</cp:lastPrinted>
  <dcterms:modified xsi:type="dcterms:W3CDTF">2013-03-27T23:02:00Z</dcterms:modified>
  <cp:revision>2</cp:revision>
  <dc:subject/>
  <dc:title>                       </dc:title>
</cp:coreProperties>
</file>